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Инструкция по правилам дорожного движения для педагогов </w:t>
        <w:br/>
        <w:t>МБДОУ детский сад общеразвивающего вида «Роднич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должны помнить, что в процессе обучения детей Правилам дорожного движения нельзя ограничиваться лишь словесными объяснениями. Значительное место должно быть отведено практическим формам обучения: наблюдению, экскурсиям, целевым прогулкам, во время которых дети могут изучать на практике правила для пешеходов, наблюдать дорожное движение, закреплять ранее полученные знания по правильному поведению на дор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 интересной формой профилактики детского дорожно-транспортного травматизма являются целевые прогулки с воспитанниками детского сада. Целевые прогулки направлены на закрепление дошкольниками знаний, полученных во время организованной образовательной деятельности, бесед, игры по ПДД в группах. В каждой  возрастной группе целевые прогулки по обучению ребенка правильному поведению в дорожных ситуациях предусматривают свои задачи, темы и периодичность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, организуя целевые прогулки по профилактике детского дорожно-транспортного травматизма в младшей группе, воспитателю необходимо обратить внимание детей на работу светофора, на разные виды транспорта: легковые, грузовые автомобили, автобусы, трамваи. В процессе наблюдения учить различать и называть кабину, колеса, окна, двери. Учить отвечать на вопросы, а также наблюдать за играми  старш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ая тематика целевых прогул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ладшая груп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знакомство с дорог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наблюдение за тран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ешеходный пере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яя груп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знакомство с дорог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сравнение легкового и грузового автомоби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равила перехода проезжей части по не регулируемому пешеходному пере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ая груп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элементы дор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равила поведения на доро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наблюдение за тран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рогулка пеше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ере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ерекре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наблюдение за работой инспектора ДПС ГИБД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рогулка к автобусной остановке, правила поведения на о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груп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улицы и перекрес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наблюдение за движением транспортных средств и работой во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наблюдение за работой инспектора ДПС ГИБД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значение дорож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равила поведения на остановке и в общественном транспор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ешеходный переход  нерегулируем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целевых прогулок по профилактике детского дорожно-транспортного травматизма в средней группе становится более широкой. Детей знакомят с жилыми и общественными зданиями, дорогой рядом с детским садом, транспортом, который движется по этой дороге, конкретными Правилами дорожного движения, с понятиями: «проезжая часть», «одностороннее и двустороннее движение», «пешеход», «переход», «светоф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аршей группе целевые прогулки по профилактике детского дорожно-транспортного травматизма организуются несколько раз в месяц. На них закрепляются представления детей о проезжей части; дети знакомятся с перекрестком, некоторыми дорожными знаками, получают более полные знания о правилах для пешеходов и пассаж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целевых прогулках по профилактике детского дорожно-транспортного травматизма в подготовительной группе дошкольники наблюдают за движением транспорта, работой водителя. Расширяются знания детей о работе инспекторов ДПС ГИБДД, контролирующих и регулирующих движение на улице. Продолжается знакомство с назначением дорожных знаков. Закрепляется правильное употребление пространственной терминологии: слева – справа, вверху – внизу, спереди – сзади, рядом, навстречу, на противоположной стороне, посередине, напротив, вдоль. Дети должны научиться ориентироваться в дорожной обстановке, ее изменениях, правильно реагировать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 отличие целевых прогулок по ПДД в ДОУ от ООД, проводимого на игровом участке или в игровой комнате, заключается в характере познавательной деятельности детей – непосредственном восприятии дорожных ситуаций, наблюдений за поведением пешеходов.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8:00Z</dcterms:created>
  <dc:creator>Таня</dc:creator>
  <dc:description/>
  <cp:keywords/>
  <dc:language>en-US</dc:language>
  <cp:lastModifiedBy>Таня</cp:lastModifiedBy>
  <dcterms:modified xsi:type="dcterms:W3CDTF">2015-09-09T12:28:00Z</dcterms:modified>
  <cp:revision>1</cp:revision>
  <dc:subject/>
  <dc:title/>
</cp:coreProperties>
</file>