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  <w:lang w:eastAsia="en-US"/>
        </w:rPr>
        <w:t xml:space="preserve">Цаплюк Л.Н. подготовила </w:t>
      </w:r>
      <w:r>
        <w:rPr>
          <w:b w:val="false"/>
          <w:bCs w:val="false"/>
          <w:color w:val="000000"/>
          <w:sz w:val="28"/>
          <w:szCs w:val="28"/>
        </w:rPr>
        <w:t>консультацию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ля родителей</w:t>
      </w:r>
    </w:p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rFonts w:eastAsia="Times New Roman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«Условия формирования у детей дошкольного возраста первонач</w:t>
      </w:r>
      <w:bookmarkStart w:id="0" w:name="_GoBack"/>
      <w:bookmarkEnd w:id="0"/>
      <w:r>
        <w:rPr>
          <w:bCs w:val="false"/>
          <w:color w:val="000000"/>
          <w:sz w:val="28"/>
          <w:szCs w:val="28"/>
        </w:rPr>
        <w:t>альных представлений о семейных ценностях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аре по педагогике Г. М. Коджаспировой, А. Ю. Коджаспирова ценность семьи определяется как «идеи, вещи, явления, смыслы, имеющие позитивную значимость для человека и общества». Там же находим определение: «Ценности социальные – общественно значимые для личности, социальной общности, общества в целом материальные, социальные объекты, духовная деятельность человека и ее результаты; социально одобряемые и разделяемые большинством людей представления о том, что такое добро, справедливость, патриотизм, романтическая любовь, дружба и т. п. Ценности не подвергаются сомнению, они служат эталоном, идеалом для всех людей, на их формирование направлен педагогический процесс». Следовательно, определяя семейные ценности, мы будем иметь в виду идеи, вещи, явления, смыслы, значимые для социума, конкретной семьи и ее членов.</w:t>
      </w:r>
    </w:p>
    <w:p>
      <w:pPr>
        <w:pStyle w:val="Style14"/>
        <w:shd w:fill="FFFFFF" w:val="clear"/>
        <w:spacing w:lineRule="atLeast" w:line="315" w:before="225" w:after="225"/>
        <w:ind w:firstLine="720"/>
        <w:jc w:val="both"/>
        <w:rPr/>
      </w:pPr>
      <w:r>
        <w:rPr>
          <w:color w:val="000000"/>
          <w:sz w:val="28"/>
          <w:szCs w:val="28"/>
        </w:rPr>
        <w:t>Как уже отмечалось, семья – ведущий фактор развития личности ребенка, от которого во многом зависит дальнейшая судьба человека. Первое, что характеризует семью как фактор воспитания - это ее воспитательная среда, в которой естественно организуется жизнь и деятельность ребенка. Известно, что человек уже с младенческого возраста развивается как существо социальное, для которого среда является не только условием, но и источником развития. Взаимодействие ребенка со средой, и прежде всего с социальной средой, микросредой, усвоение им «созданной человечеством культурой» (А. Н. Леонтьев) играют первостепенную роль в его психическом развитии, становлении его личности. Семейная среда, будучи для ребенка первой культурной нишей, многогранна, она включает в себя предметно-пространственное, социально-поведенческое, событийное, информационное окружение ребенка. Продуманная воспитательная среда, очеловеченная домашняя среда – это богатейшая пища для развития чувств, мыслей, поведения ребенка. Социальные ценности и атмосфера семьи определяют, станет ли она воспитательной средой, ареной саморазвития и самореализации ребенка.</w:t>
      </w:r>
    </w:p>
    <w:p>
      <w:pPr>
        <w:pStyle w:val="Style14"/>
        <w:shd w:fill="FFFFFF" w:val="clear"/>
        <w:spacing w:lineRule="atLeast" w:line="315" w:before="225" w:after="225"/>
        <w:ind w:firstLine="720"/>
        <w:jc w:val="both"/>
        <w:rPr/>
      </w:pPr>
      <w:r>
        <w:rPr>
          <w:color w:val="000000"/>
          <w:sz w:val="28"/>
          <w:szCs w:val="28"/>
        </w:rPr>
        <w:t>«Особенность воспитательной деятельность семьи – в ее непреднамеренности, естественной включенности в жизнедеятельность этой малой психолого-социальной группы», отмечает Т. А. Куликова. А активность самого ребенка, реализуясь в той или иной деятельности, - основа формирования социально-психологических новообразований в структуре его личности, ведь специфические свойства и качества развиваются лишь в процессе взаимодействия ребенка со средой, процессе его собственной активной деятельности.</w:t>
      </w:r>
    </w:p>
    <w:p>
      <w:pPr>
        <w:pStyle w:val="Style14"/>
        <w:shd w:fill="FFFFFF" w:val="clear"/>
        <w:spacing w:lineRule="atLeast" w:line="315" w:before="225" w:after="22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семьи, которая накладывает свой отпечаток на все сферы ее деятельности (быт, взаимоотношения, характер и содержание досуга и др., - одна из важнейших предпосылок полноценного воспитания детей, а так же других ее членов. Учитывая широкий диапазон понятия «культура», можно предположить, что качество семейного воспитания будет во многом обусловлено культурными ценностями, которых придерживаются члены семьи, и умениями использовать различные виды, жанры искусства во благо развития ребенка.</w:t>
      </w:r>
    </w:p>
    <w:p>
      <w:pPr>
        <w:pStyle w:val="Style14"/>
        <w:shd w:fill="FFFFFF" w:val="clear"/>
        <w:spacing w:lineRule="atLeast" w:line="315" w:before="225" w:after="225"/>
        <w:ind w:firstLine="720"/>
        <w:jc w:val="both"/>
        <w:rPr/>
      </w:pPr>
      <w:r>
        <w:rPr>
          <w:color w:val="000000"/>
          <w:sz w:val="28"/>
          <w:szCs w:val="28"/>
        </w:rPr>
        <w:t>Слово «традиция» означает исторически сложившиеся и передаваемые из поколения в поколение обычаи, правила, ценности, представления. Семья, как и другие социальные институты, существует, воспроизводя традиции, следуя определенным образцам деятельности, без которых немыслимо само ее развитие. Если проанализировать разные сферы жизнедеятельности семьи, то очевиден вывод: они строятся в соответствии с различными типами образцов, которые воспроизводятся каждым новым поколением семьи и регламентируют создание новой семьи, супружеские, родительские отношения, ведения домашнего хозяйства, проведение досуга и т. д. А поскольку и сама семья, и ее ценности представляют собой порождение культуры, то практически любой образец материальной и духовной деятельности может служить основой для возникновения традиций в семь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например, «во многих семьях сложились традиции посадки дерева в честь новорожденного малыша или новобрачных, празднования дня поступления ребенка в школу, передачи от отца к сыну первой самостоятельно прочитанной книги, ведение фотолетописи (а сегодня – видеолетописи) и т. д. Передаваясь из поколения в поколение, традиции, адаптируясь к условиям современной жизни, не остаются, застывшими, раз навсегда данным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ециальной литературе, равно как в практике воспитания, часто понятия «традиции» и «обычай» используются как синонимы. Ответ на вопрос о том, насколько правомерно такое отожествление, дается в исследовании И. В. Суханова. Выявлено «родство» традиций и обычаев, а именно: их общие социальные функции, согласно которым они служат средством стабилизации утвердившихся в обществе отношений и осуществляют воспроизводство этих отношений в жизни новых поколен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эти функции обычаи и традиции осуществляют разными путями. Обычаи непосредственно, путем детальных предписаний определенных действий в конкретных ситуациях, стабилизируют те или иные звенья семейных отношений и воспроизводят их в жизнедеятельности новых поколений. Таковы, например, обычаи ухода за детьми, поведения в общественном месте, приема гостей, ведения книги расходов-доходов семьи и многие другие. Каждый обычай, естественно, имеет свой смысл, но он не выражается в форме идеала. Обычай весьма подробно предписывает то, что следует делать в данной обстановке, и не указывает, каким нужно быть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основе традиций, напротив, всегда лежит ценность семьи, которая определяет смысл традиционного поведения». И. В. Суханов. Поэтому в традиции не дается детальная регламентация поступка, она не имеет конкретной «привязки» к определенной ситуации. Например, традиция гостеприимства, которой придерживаются многие современные семьи, воплощается по-разному: кто-то делает акцент на угощении, а для других главное – общение с гостем, необходимость найти в его лице эмоциональную поддержку или оказать ему таковую, а стол накрывается по принципу «чем богаты – тем и рады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указанного выше различия, существующего между традициями и обычаями, ученые подчеркивают их неравнозначность в семейном воспитании ребенк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аи, будучи массовыми простыми привычками, регулируют те социальные отношения, которые уже прочно утвердились, повторяясь из поколения в поколение. Но в новых, меняющихся ситуациях обычаи, как средство воспитания, недостаточно эффективны. Другое дело – традиции, которые отличаются большим динамизмом в силу того, что быстрее реагируют на требования современной жизни, чем обычаи. Развивающие возможности традиций значительно выше, поскольку они формируют сложные привычки, способствуют становлению определенной направленности поведения ребенка, в рамках которой он волен вбирать способы совершения конкретного поступка. Сложные привычки дают возможность импровизировать поведение. Представляя собой массовые сложные привычки, традиции ориентируют поведение ребенка не только в утвердившихся отношениях, но и в тех новых вариантах, которые возникают неожиданно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традиции и обычаи – два канала социализации ребенка, причем традиции функционируют на основе обычае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емейных традиций является основным условием формирования у детей дошкольного возраста первоначальных представлений о семейных ценностях, так как является залогом счастливой дружной семьи, в которой нет места вредным привычкам, непониманию, отчуждению, озлобленности и скуке. У ребенка, вырастающего на добрых традициях, постепенно формируется «образ семьи», который он проносит через всю свою жизнь, и, став взрослым человеком, создает свою семью, основанную на любви, уважении друг к другу и совместных общих делах.</w:t>
      </w:r>
    </w:p>
    <w:p>
      <w:pPr>
        <w:pStyle w:val="Normal"/>
        <w:tabs>
          <w:tab w:val="clear" w:pos="708"/>
          <w:tab w:val="left" w:pos="1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1:00Z</dcterms:created>
  <dc:creator>Садик</dc:creator>
  <dc:description/>
  <cp:keywords/>
  <dc:language>en-US</dc:language>
  <cp:lastModifiedBy>Таня</cp:lastModifiedBy>
  <dcterms:modified xsi:type="dcterms:W3CDTF">2018-10-03T12:01:00Z</dcterms:modified>
  <cp:revision>2</cp:revision>
  <dc:subject/>
  <dc:title/>
</cp:coreProperties>
</file>