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08"/>
          <w:tab w:val="left" w:pos="12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Цаплюк Л.Н. воспитатель подготовила консультацию для родителей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чему они конфликтуют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развития детей дошкольного возраста, большое значение имеет их общение со сверстниками. Можно сказать, что оно является школой социальных отношений. В процессе общения между детьми часто возникают конфликты. Они могут играть положительную роль в социальном и личностном  развитии детей, но могут иметь и отрицательные последствия. Для полноценной социализации, ребёнку необходимо научится налаживать взаимоотношения со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</w:t>
      </w:r>
      <w:r>
        <w:rPr>
          <w:rFonts w:cs="Times New Roman" w:ascii="Times New Roman" w:hAnsi="Times New Roman"/>
          <w:sz w:val="28"/>
          <w:szCs w:val="28"/>
        </w:rPr>
        <w:t xml:space="preserve"> – это ситуация «разрыва» отношений, поэтому он ставит детей перед необходимостью осознания сути этих отношений, следовательно, перед выбором средств. Известно, что дети стремятся сохранить атмосферу доброжелательности и сотрудничества, без которой невозможна столь важная для них совместная деятельность, и избежать борьбы с неизвестным исходом. Поэтому они с удовольствием учатся договариваться, учитывать интересы партнёров, идти друг другу на встречу…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конфликтов могут быть внешними и внутренними. К внешним относятся обстоятельства и ситуации совместной деятельности (игрушки, роли и т.д.), приводящие к столкновению интересов. Эти причины порождают кратковременные ссоры, глубоко не задевающие взаимоотношения детей. Внутренние причины (являющиеся следствием особенностей сформировавшейся на данный момент мотивационно – потребностной сферы ребёнка), приводят к выпадению ребёнка из совместной деятельности, а в некоторых случаях даже к его изоляции. Такие конфликты устойчивы, так как связаны, как было сказано ранее, с особенностями личност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 основе взаимоотношений дошкольников лежат коммуникативные потребности: стремление к соучастию в забавах и самовыражению (2-4 года),  к  деловому сотрудничеству и жажда признания (4-5 лет), сопереживания (5-7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дошкольников в их повседневной деятельности, я убедилась, почти все дети время от времени конфликтуют между собой, но только с одними это случается редко, а с другими довольно часто. Одни дети, как правило, бурно реагируют на недоразумение, возникающие в совместной со сверстниками деятельности, сами инициируют конфликты; у других дело доходит до конфликта лишь в чрезвычайных обстоятельствах, третьи включаются в конфликт, только вовлекаемые в него партнёром, и практически сразу пытаются выйти из него, избежать его дальнейшего развития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ое взаимодействие детей старшего дошкольного возраста протекает не одинаково. Конфликтным мы считаем ребёнка, которого с этой точки зрения можно охарактеризовать так. Поводом для конфликтов со сверстниками становятся, прежде всего, препятствия, которые мешают ребёнку занять главенствующее положение управлять сверстниками, навязывать свои модели и образцы совместной деятельности. Конфликт сопровождается ярко выраженными эмоциональными проявлениями и переживаниями, что свидетельствует о значимости происходящего для ребёнка. Утверждение своей позиции сопровождается чаще всего силовым давлением на сверстника, а противостояние с ним доводится по возможности до «победного кон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детей можно разделить на пять под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сегда прав», такие дети чаще других инициировали столкновение, которое протекало очень остро, а в конце обязательно настаивают на своём. Эти дети ни когда не играют одни, им всегда нужен партнёр. Они ревниво следят за успехами других детей, с подозрением относятся к ним, видя в них конкурентов, и стремятся обязательно превзойти, стать предметом всеобщег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лучше других», такие дети также конфликтуют часто, остро, эмоционально и активно. Навязывают партнёру свою волю, отрицательно реагируют на его сопротивление. Для этих детей характерны демонстрация своего превосходства, высокомерия по отношению к сверстнику, стремление «унизить» его путём иронизирования над его некомпетентностью. От своего сверстника ребёнок требует, чтоб он был «зеркалом», восхищался им. Такие дети стремятся привлечь внимание к себе, своей деятельности, знаниями, чтобы ещё и ещё раз пережить свою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взрослый, - я главный», такие дети вожаки, командиры и лидеры. Они претендуют на главные роли во всём, но дипломатично: навязывая своим сверстникам, образцы действия, показывает, как много он потеряет, если не примет их. Относятся к ровеснику в основном критически, особенно если у них самих что-то не получается. Они знают, что, где и как надо делать, поэтому во взаимодействии с ровесниками часто прибегают к запретам и принимают его предложения только в том случае, если они им полез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за себя постою»,  сверстник для этих детей значим, они чувствительны к его отношению к себе, часто до слёз, стремятся к контактам, но очень осторожны: боятся ущемления своих интересов. В тоже время хотят показать свои возможности, чтобы сверстники признали их ценность. Дети стремятся к равенству с ровесниками и справедливости во взаимоотношениях с ними. Ценят в них внимание и интерес к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хороший» - группа наименее конфликтная. Дети стремятся к равноправному сотрудничеству со сверстниками, заметно центрированы на себе, опасаются отрицательных оценок. При любой удачи привлекают к себе внимание сверстников, чтобы те увидели и оценили их удачу. У всех конфликтных детей, на первом месте в образе ровесника, оказалось его отношение к ним. Можно считать, что психологической причиной склонности ребёнка в конце дошкольного детства к конфликтам, являются особенности его самосознания, возникающие под влиянием характера, его общения с взрослыми, как близкими, так и неблизкими. Значит, конфликтность в отношениях с ровесниками, не является исходным стремлением к доминированию. Она порождена желанием ребёнка сохранить высокую самооценку, гармонию в своём душевном мире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9:00Z</dcterms:created>
  <dc:creator>Садик</dc:creator>
  <dc:description/>
  <cp:keywords/>
  <dc:language>en-US</dc:language>
  <cp:lastModifiedBy>Таня</cp:lastModifiedBy>
  <dcterms:modified xsi:type="dcterms:W3CDTF">2018-10-03T11:59:00Z</dcterms:modified>
  <cp:revision>2</cp:revision>
  <dc:subject/>
  <dc:title/>
</cp:coreProperties>
</file>