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D0D0D"/>
          <w:sz w:val="36"/>
          <w:szCs w:val="36"/>
        </w:rPr>
      </w:pPr>
      <w:r>
        <w:rPr>
          <w:sz w:val="28"/>
          <w:szCs w:val="28"/>
        </w:rPr>
        <w:t xml:space="preserve">Воспитатель Стативко Е.А. подготовила консультацию для родителей </w:t>
      </w:r>
      <w:r>
        <w:rPr>
          <w:b/>
          <w:sz w:val="28"/>
          <w:szCs w:val="28"/>
        </w:rPr>
        <w:t>«Какие игрушки нужны малышу»</w:t>
      </w:r>
    </w:p>
    <w:p>
      <w:pPr>
        <w:pStyle w:val="Style15"/>
        <w:spacing w:before="0" w:after="0"/>
        <w:ind w:firstLine="709"/>
        <w:jc w:val="both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</w:p>
    <w:p>
      <w:pPr>
        <w:pStyle w:val="Style15"/>
        <w:spacing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В </w:t>
      </w:r>
      <w:r>
        <w:rPr>
          <w:color w:val="262626"/>
          <w:sz w:val="28"/>
          <w:szCs w:val="28"/>
        </w:rPr>
        <w:t>два-три года малыш уже обладает не только всеми предпосылками для того, чтобы начать постепенно приобщаться к «миру взрослых», но и демонстрирует желание обучаться всему новому и активно участвовать в жизни родителей. И папе и маме стоит этим воспользоваться: с помощью развивающих игр у детей можно не только совершенствовать речевые навыки, тренировать логику, внимание и память; также малышей возможно научить помогать по дому, а еще привить им навыки самообслуживания. Вот несколько таких игр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Игра для обучения детей счету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262626"/>
          <w:sz w:val="28"/>
          <w:szCs w:val="28"/>
        </w:rPr>
        <w:t>В большинстве своем дети обожают игру в мяч. И почему бы не совместить ее с какими-либо обучающими мероприятиями, например, с изучением счета? Делается это так: вы выучиваете наизусть какое-нибудь стихотворение для обучения счету (здесь вы найдете одно из них). А потом начинаете рассказывать его ребенку, перебрасываясь с ним мячом на каждое слово. К примеру, вы выбрали стихотворение «раз-два-три-четыре-пять, вышел зайчик погулять». И вот начинается игра: вы говорите «раз» и бросаете мячик малышу; затем говорите «два» и ребенок кидает мячик вам; на «три» – вы снова адресуете мяч ему, и т.д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262626"/>
          <w:sz w:val="28"/>
          <w:szCs w:val="28"/>
        </w:rPr>
        <w:t>Таким образом, малыш может не только запомнить числа, которые фигурируют в стихотворении, но и выучить другие слова. Естественно, на первых порах он будет повторять названия чисел чисто механически, не сопоставляя их с тем количеством, которое ими обозначается. Но главное – это начать!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Что где лежит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262626"/>
          <w:sz w:val="28"/>
          <w:szCs w:val="28"/>
        </w:rPr>
        <w:t>С проблемой, как научить ребенка прибираться, сталкиваются, наверное, все родители детей двухлетнего возраста. Решается она весьма просто – попробуйте следующую обучающую игру. По нескольким ящикам стола (комода, шкафа и т.д.) разложите вещи, причем так, чтобы содержимое каждого ящика существенно отличалось от содержимого других (например, в одном лежат, только бумаги, в другом канцелярские принадлежности, в третьем диски). И после этого предложите малышу вытащить все из ящиков и свалить на пол. Наверняка он выполнит это с удовольствием! Но после того, как ящики опустеют, и их содержимое окажется на полу, дайте ему следующее задание – пусть он все разложит обратно по тем ящикам, где вещи лежали изначально. Скорее всего, эта часть процесса увлечет карапуза не меньше, чем предыдущая. При необходимости помогайте ему, но в основном все пусть делает са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262626"/>
          <w:sz w:val="28"/>
          <w:szCs w:val="28"/>
        </w:rPr>
        <w:t>Эта игра не только поможет приучить малыша прибираться, но и будет способствовать развитию у ребенка логического мышления и внимания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Маленький модник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262626"/>
          <w:sz w:val="28"/>
          <w:szCs w:val="28"/>
        </w:rPr>
        <w:t>С помощью следующей развивающей игры ребенка 2-3 лет можно научить одеваться (если он еще не умеет). Начните ее так: предложите ребёнку выбрать несколько нравящихся ему предметов его одежды. А теперь пусть наденет несколько из них так, чтобы был сформирован полноценный гардероб (например, можно надеть футболку, штанишки, гольфы, панамку). Лучше, чтобы ребенок старался сам справиться со всеми застежками и молниями (помогайте только в случае необходимости). После того, как модник будет полностью одет, дайте ему возможность покрутиться перед зеркалом, а после этого предложите поменять один из предметов гардероб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262626"/>
          <w:sz w:val="28"/>
          <w:szCs w:val="28"/>
        </w:rPr>
        <w:t>После нескольких «эпизодов» подобной игры ребенок, скорее всего, научиться виртуозно надевать и снимать с себя одежд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Развивающая игра для ребенка 2-3 лет для отработки артикуляции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262626"/>
          <w:sz w:val="28"/>
          <w:szCs w:val="28"/>
        </w:rPr>
        <w:t>Дети такого возраста зачастую говорят много и быстро. Но, к сожалению для родителей, не очень понятно: какие-то звуки они глотают, какие-то вообще не выговаривают. Поэтому в число игр для развития речи рекомендуем включить занятия по отработке навыков артикуляции. Для этого сначала определите «слабые места» своего ребенка – к примеру, он часто путает звуки «м» и «б», или не может произнести две согласные подряд, и т.д. Затем выберите для себя слова, в которых есть подобные звуки или звукосочетания, и медленно, по слогам проговаривайте их ребёнку, призывая повторять за вами (как и в первом примере, можно «подключить» к игре мяч)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грая в такие обучающие и развивающие игры со своим ребенком, вы скоро заметите положительные результаты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0:12:00Z</dcterms:created>
  <dc:creator>Садик</dc:creator>
  <dc:description/>
  <cp:keywords/>
  <dc:language>en-US</dc:language>
  <cp:lastModifiedBy>Садик</cp:lastModifiedBy>
  <dcterms:modified xsi:type="dcterms:W3CDTF">2003-08-05T20:13:00Z</dcterms:modified>
  <cp:revision>2</cp:revision>
  <dc:subject/>
  <dc:title/>
</cp:coreProperties>
</file>