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рнал регистрации обращений родителей (законных представителей) в консультационный центр МБДОУ детский сад общеразвивающего вида «Родничок» с. Верхопенье Ивнянского района Белгоро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30"/>
        <w:gridCol w:w="263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 (законных представителей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06:00Z</dcterms:created>
  <dc:creator>Садик</dc:creator>
  <dc:description/>
  <cp:keywords/>
  <dc:language>en-US</dc:language>
  <cp:lastModifiedBy>Садик</cp:lastModifiedBy>
  <cp:lastPrinted>2003-01-21T18:15:00Z</cp:lastPrinted>
  <dcterms:modified xsi:type="dcterms:W3CDTF">2003-01-21T15:16:00Z</dcterms:modified>
  <cp:revision>4</cp:revision>
  <dc:subject/>
  <dc:title/>
</cp:coreProperties>
</file>