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790690" cy="896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года № 273-ФЗ «Об образовании </w:t>
        <w:br/>
        <w:t>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года № 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11.1995 года № 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7.02.1992 года № 2300-1 «О защите прав потреб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01.06.2012 года № 761 </w:t>
        <w:br/>
        <w:t>«О Национальной стратегии действий в интересах детей на 2012-201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3.05.2015 года № 497 «О Федеральной целевой программе развития образования на 2016-</w:t>
        <w:br/>
        <w:t>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0.07.2013 года № 582 «</w:t>
      </w:r>
      <w:r>
        <w:rPr>
          <w:bCs/>
          <w:sz w:val="28"/>
          <w:szCs w:val="28"/>
        </w:rPr>
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30.08.2013 года № 1014 </w:t>
        <w:br/>
        <w:t>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17.10.2013 года № 1155 </w:t>
        <w:br/>
        <w:t>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20.09.2013 года № 1082 </w:t>
        <w:br/>
        <w:t>«Об утверждении положения о психолого-медико-педагогической коми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Белгородской области «Об образовании в Белгородской област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ым Белгородской областной Думой 23.10.201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Белгородской области от 18.02.2013 года № 44-пп «Об утверждении Стратегии действий в интересах детей </w:t>
        <w:br/>
        <w:t>в Белгородской области на 2013-2017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Белгородской области от 25.01.2010 года № 27-пп «Об утверждении Стратегии социально-экономического развития Белгородской области на период до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Белгородской области от 26.10.2013 года</w:t>
        <w:br/>
        <w:t xml:space="preserve"> № 431-пп «Об утверждении Стратегии развития дошкольного, общего </w:t>
        <w:br/>
        <w:t>и дополнительного образования Белгородской области на 2013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области от 04.03.2016 года № 750 </w:t>
        <w:br/>
        <w:t>«О внесении изменений в План действий («дорожную карту») по обеспечению введения федерального государственного образовательного стандарта дошкольного образования в образовательных организациях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области от 30.06.2015 года № 2996 </w:t>
        <w:br/>
        <w:t>«Об утверждении «дорожной карты» обновления содержания дошкольного образования в Бел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области от 04.03.2016 года № 756 </w:t>
        <w:br/>
        <w:t>«Об утверждении «дорожной карты» по обеспечению детей в возрасте до 3 лет программами поддержки раннего развит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Основными задачами Цент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психолого-педагогической помощи родителям (законным представителям), направленной на выявление потенциальных возможностей ребенка, создание психолого-педагогических условий для гармоничного психического и социального развит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уровня развития ребенка, его соответствие нормативным показателям ведущих для данного возраста линий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психолого-педагогического обследования детско-родительск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необходимого информационного и мотивационного полей ранней психолого-педагогической помощи, активное включение родителей (законных представителей) в целенаправленный развивающий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едоставление родителям (законным представителям) информации </w:t>
        <w:br/>
        <w:t>по вопросам развития и воспита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предпосылок для обучения ребенка в организациях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К категориям получателей услуг Центра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одители (законные представители) детей раннего и дошкольного возраста, обеспечивающие получение детьми дошкольного образования в форме семейного образования (отсутствует потребность в обеспечении местом в муниципальной дошкольной образовательной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одители (законные представители) детей раннего и дошкольного возраста, не получающие услуги дошкольного образования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одители (законные представители) детей раннего и дошкольного возраста, получающие услуги дошкольного образования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одители (законные представители) детей-инвалидов и детей </w:t>
        <w:br/>
        <w:t>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 Дети в возрасте от двух месяцев до восьми лет, родители (законные представители) которых обратились к специалистам Центра, функционирующего на базе  МБДОУ  детский сад общеразвивающего вида «Родничок» с.Верхопенье Ивнянского района Белгородской области, реализующей образовательную программу дошкольного образования, не зачисляются приказом руководителя данной Организации в состав обучающихся Организации. Исключение составляют дети, уже являющиеся воспитанниками (зачисленные в данную или иную Организацию, обеспечивающую получение дошкольного образования, присмотра и ухода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организации деятельности Центра </w:t>
      </w:r>
    </w:p>
    <w:p>
      <w:pPr>
        <w:pStyle w:val="Normal"/>
        <w:ind w:left="4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. На основании мониторинга данных учета детей, подлежащих зачислению в организации дошкольного образования, предварительного анализа потребности населения в вариативных формах сопровождения раннего развития детей Учредитель издает правовой акт об организации на базе муниципальных органов управления образованием и (или) Организаций Центра (Центров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 Общее руководство и контроль за работой Центра возлагается</w:t>
        <w:br/>
        <w:t xml:space="preserve"> на руководителя Организации.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К полномочиям руководителя Организации относится: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2.3.1. Издание, утверждение и внесение изменений в необходимые нормативные правовые документы (приказ об открытии Центра, Положение </w:t>
        <w:br/>
        <w:t xml:space="preserve">о деятельности Центра, договор с родителями, должностные инструкции </w:t>
        <w:br/>
        <w:t>и дополнение к трудовым договорам сотрудников и т.д). В приказе об открытии Центра руководитель определяет лицо, ответственное за организацию его деятельности.</w:t>
      </w:r>
    </w:p>
    <w:p>
      <w:pPr>
        <w:pStyle w:val="Style15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3.2. Определение режима работы Центра.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3. Проведение работы по созданию необходимых кадровых, материально-технических и учебно-методических, программных условий </w:t>
        <w:br/>
        <w:t>для организации деятельности Центра.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3.1. Требования к кадровому обеспечению деятельности Центра: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оответствие уровня квалификации работника квалификационным характеристикам по соответствующей должности;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воевременное прохождение работником курсовой переподготовки;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участие специалиста Центра в обучающих мероприятиях (семинарах, вебинарах по изучению актуального опыта работы Центров).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3.2. Требования к материально-техническому обеспечению деятельности Центра: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личие помещения, не включенного в реализацию основной программы дошкольного образования;</w:t>
      </w:r>
    </w:p>
    <w:p>
      <w:pPr>
        <w:pStyle w:val="Style15"/>
        <w:ind w:left="0" w:firstLine="709"/>
        <w:jc w:val="both"/>
        <w:rPr/>
      </w:pPr>
      <w:r>
        <w:rPr>
          <w:sz w:val="27"/>
          <w:szCs w:val="27"/>
        </w:rPr>
        <w:t>- наличие  компьютера с выходом в Интернет; 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личие средств визуализации, множительной техники;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наличие необходимого оборудования для работы с детьми-инвалидами </w:t>
        <w:br/>
        <w:t>и детьми с ограниченными возможностями здоровья.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3.3. Требования к учебно-методическому обеспечению деятельности Центра:</w:t>
      </w:r>
    </w:p>
    <w:p>
      <w:pPr>
        <w:pStyle w:val="Style15"/>
        <w:ind w:left="0" w:firstLine="709"/>
        <w:jc w:val="both"/>
        <w:rPr/>
      </w:pPr>
      <w:r>
        <w:rPr>
          <w:sz w:val="27"/>
          <w:szCs w:val="27"/>
        </w:rPr>
        <w:t xml:space="preserve">- наличие учебно-методического оборудования (наборов диагностических </w:t>
        <w:br/>
        <w:t xml:space="preserve">и методических материалов, программно-методического обеспечения) </w:t>
        <w:br/>
        <w:t>для оказания Помощи.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3.4. Требования к программному обеспечению деятельности Центра: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личие электронных, учебно-наглядных пособий и программного обеспечения для организации помощи в очном режиме;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личие программного обеспечения для организации и функционирования в Центре системы электронного консультирования с применением дистанционных технологий обучения.</w:t>
      </w:r>
    </w:p>
    <w:p>
      <w:pPr>
        <w:pStyle w:val="Style15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4. К полномочиям руководителя Центра относи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1. Ведение Журнала учета родителей (законных представителей), получающих Помощь в Центр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2. Ведение Журнала регистрации за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4.3. Заключение договора между Организацией и родителями (законными представителями) </w:t>
        <w:br/>
        <w:t>на оказание Помощи в случае системного сопровождения (неоднократного оказания услуг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4. Распределение запросов в соответствии с содержанием для подготовки консультаций специалистами и определение сроков их испол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5. Определение форм работы по предоставлению Помощ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6. Привлечение в случае необходимости специалистов из других Организаций и координация их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7. Анализ результативности деятельности Цент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4.8. Осуществление размещения на официальном сайте  Организации информации о наличии Центра, режиме его работы, порядке предоставления Помощи и иных дополнительных сведений (перечня специалистов Центра, формы запроса </w:t>
      </w:r>
      <w:r>
        <w:rPr>
          <w:i/>
          <w:sz w:val="27"/>
          <w:szCs w:val="27"/>
        </w:rPr>
        <w:t xml:space="preserve">(Приложение 1) </w:t>
      </w:r>
      <w:r>
        <w:rPr>
          <w:sz w:val="27"/>
          <w:szCs w:val="27"/>
        </w:rPr>
        <w:t>и др.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5. Организация Помощи родителям (законным представителям) </w:t>
        <w:br/>
        <w:t>в Центре должна строиться на основе интеграции деятельности специалистов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Количество специалистов, привлеченных к работе Центра, определяется кадровым составом муниципального органа управления образованием и (или) Организации. </w:t>
        <w:br/>
        <w:t xml:space="preserve">К оказанию Помощи могут привлекаться специалисты территориальной психолого-медико-педагогической комиссии и других образовательных организаций на основе договора. </w:t>
      </w:r>
    </w:p>
    <w:p>
      <w:pPr>
        <w:pStyle w:val="Normal"/>
        <w:ind w:left="4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 Порядок оказания Помощи</w:t>
      </w:r>
    </w:p>
    <w:p>
      <w:pPr>
        <w:pStyle w:val="Normal"/>
        <w:ind w:left="4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дителям (законным представителям) в Центре</w:t>
      </w:r>
    </w:p>
    <w:p>
      <w:pPr>
        <w:pStyle w:val="Normal"/>
        <w:ind w:left="4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 Помощь в Центре предоставляется родителям (законным представителям) на бесплатной основ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 Родители (законные представители) могут получить Помощь в Центре как однократно, так и многократ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 Сотрудники Центра осуществляют следующие функции</w:t>
      </w:r>
      <w:r>
        <w:rPr>
          <w:i/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диагностическая – проведение мероприятий по определению уровня развития ребенка для оказания актуальной помощи родителя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психолого-педагогическая – обучение родителей, направленное </w:t>
        <w:br/>
        <w:t>на формирование у них педагогической культуры и предотвращение возникающих семейных пробле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консультативная – включение родителей в целенаправленный развивающий процесс посредством информирования (как в очной, так </w:t>
        <w:br/>
        <w:t>и в дистанционной форме) о физиологических и психологических особенностях развития ребенка, существующих механизмах ранней помощ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нтр может выполнять все функции (диагностическую, психолого-педагогическую, консультативную) или может быть спрофилирован </w:t>
        <w:br/>
        <w:t xml:space="preserve">на выполнение определенной задач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4. В зависимости от выбранных функций специалистами </w:t>
        <w:br/>
        <w:t>Центра используются как очные, так и дистанционные формы работы: семинар, дискуссия, индивидуальные и групповые консультации, тренинг совместной работы, мастер-класс, игровой сеанс, творческое задание и т.п.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5. Для предоставления Помощи в рамках личного приема заявитель должен иметь при себе документ, удостоверяющий личность с подтверждением статуса родителя (законного представителя) несовершеннолетнего ребенк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для граждан Российской Федерации – паспорт гражданина Российской Федерации или документ, его заменяющ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для иностранных граждан – паспорт иностранного гражданина либо иной документ, установленный федеральным законодательством или признаваемый </w:t>
        <w:br/>
        <w:t>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для лиц без гражданства –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дательств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 в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3.6. Помощь организуется в помещениях Организации, не включенных во время работы Центра в реализацию образовательной программы дошкольного образования. В случае посещения помещений, предназначенных для реализации программы дошкольного образования, родитель (законный представитель) должен представить справку с отметкой об отсутствии у его ребенка заболевания </w:t>
        <w:br/>
        <w:t>и контакта с инфекционными больны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 Порядок оказания Помощи родителям (законным представителям) включает в себ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беседу с родителем (законным представителем) в ходе личного приема или переписки (в случае дистанционно обращения), в процессе которой устанавливается проблем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занесение поступившего в различной форме (через официальный сайт, </w:t>
        <w:br/>
        <w:t xml:space="preserve">по телефону, при личном общении) запроса в Журнал регистрации запросов Центра (с указанием следующей информации: Ф.И.О. заявителя, адрес, выбранный для взаимодействия, фамилию, имя и возраст ребенка, проблема) с отметкой руководителя Центра об ответственных за исполнение запросов и сроках </w:t>
        <w:br/>
        <w:t>их исполн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занесение сведений о семье в Журнал учета родителей (законных представителей), получающих Помощь в Центре (при первичном обращении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информирование родителя в рамках личного приема или дистанционно </w:t>
        <w:br/>
        <w:t>(в случае обращения по телефону или электронной почте) о возможности организации неоднократного взаимодействия со специалистами Центра, знакомство с графиком работы Центра и планируемыми мероприятия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заключение договора между Организацией и родителями (законными представителями) в случае возникновения необходимости в длительном (более 2-х обращений) сотрудничестве для оказания Помощи </w:t>
      </w:r>
      <w:r>
        <w:rPr>
          <w:i/>
          <w:sz w:val="27"/>
          <w:szCs w:val="27"/>
        </w:rPr>
        <w:t>(Приложение 2)</w:t>
      </w:r>
      <w:r>
        <w:rPr>
          <w:sz w:val="27"/>
          <w:szCs w:val="27"/>
        </w:rPr>
        <w:t xml:space="preserve"> и оформление согласия родителя (законного представителя) на обработку его персональных данных и персональных данных ребенка (детей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лучение разрешения родителя (законного представителя) в случае необходимости организации педагогической и (или) психологической диагностики ребен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епосредственное осуществление консультирования в различных формах, определенных руководителем Центра или родителями (законными представителями) в запросе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8. Оформление запроса в Журнале регистрации запросов Центра является юридическим фактом для возникновения отношений по оказанию Помощ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9. В случае необходимости длительной подготовки и участия нескольких специалистов в подготовке ответа на запрос родителя (законного представителя) срок их исполнения увеличивается до 5 рабочих дней. В адрес родителя (законного представителя) направляется письменный ответ или, в случае, </w:t>
        <w:br/>
        <w:t xml:space="preserve">если требуется личное присутствие родителя (законного представителя), направляется приглашение с указанием даты, времени и места консультации </w:t>
        <w:br/>
        <w:t xml:space="preserve">(по предварительному согласованию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10. Не подлежат рассмотрени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запросы, в содержании которых используются нецензурные или оскорбительные выражения или угрозы в адрес специалистов Центр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 запросы, не содержащие адреса обратной связи (домашний адрес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 или номер телефона в зависимости от выбранной формы консультирования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 Порядок и формы контроля за деятельностью Центра</w:t>
      </w:r>
    </w:p>
    <w:p>
      <w:pPr>
        <w:pStyle w:val="Normal"/>
        <w:ind w:left="4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1. Текущий контроль за соблюдением и исполнением настоящего положения осуществляется посредством процедур внутреннего и внешнего контрол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1. Внутренний контроль проводится руководителем Организации и подразделяется н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оперативный контроль (по обращению регионального органа исполнительной власти, осуществляющего управление в сфере образования или родителя (законного представител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итоговый контроль по итогам отчетного пери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тематический контроль по реализации какого-либо направления деятельности (наличие необходимых условий для организации деятельности Центра, наличие информации о Центре на официальном сайте Организации; соблюдение порядка оказания помощи специалистами Центра и т.п.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1.2. Внешний контроль по направлениям деятельности Центра осуществляют региональные и муниципальные органы, осуществляющие управление в сфере образования, с привлечением специалистов территориальной </w:t>
        <w:br/>
        <w:t>и центральной психолого-медико-педагогических комисс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2. Муниципальные и региональные органы, осуществляющие управление </w:t>
        <w:br/>
        <w:t>в сфере образования, осуществляют внешний контроль посредство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взаимодействия с региональным и (или) муниципальным центром оценки качества образования по отслеживанию результативности деятельности специалистов (анкетирование, онлайн-опрос в сети «Интернет»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рассмотрения обращений и жалоб родителей (законных представителей) </w:t>
        <w:br/>
        <w:t>с привлечением соответствующих специалистов и Организац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проведения методических мероприятий (круглых столов по обмену опытом, презентаций деятельности лучших Центров, проведения научно-практических конференций и др.) по направлениям деятельности Цент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5:58:00Z</dcterms:created>
  <dc:creator>Садик</dc:creator>
  <dc:description/>
  <cp:keywords/>
  <dc:language>en-US</dc:language>
  <cp:lastModifiedBy>Таня</cp:lastModifiedBy>
  <dcterms:modified xsi:type="dcterms:W3CDTF">2017-04-24T11:29:00Z</dcterms:modified>
  <cp:revision>10</cp:revision>
  <dc:subject/>
  <dc:title/>
</cp:coreProperties>
</file>