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сультационного центр МБДОУ детский сад общеразвивающего вида «Родничок» с.Верхопен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28"/>
        <w:gridCol w:w="2498"/>
        <w:gridCol w:w="24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проживающих на закрепленной территории, от 0 до 7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 обратившихся за помощью в консультационный центр на отчетную дат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родителей получивших  помощью в консультационном центре на отчетную да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40:00Z</dcterms:created>
  <dc:creator>Admin</dc:creator>
  <dc:description/>
  <cp:keywords/>
  <dc:language>en-US</dc:language>
  <cp:lastModifiedBy>Садик</cp:lastModifiedBy>
  <cp:lastPrinted>2016-09-08T16:45:00Z</cp:lastPrinted>
  <dcterms:modified xsi:type="dcterms:W3CDTF">2016-09-08T13:56:00Z</dcterms:modified>
  <cp:revision>6</cp:revision>
  <dc:subject/>
  <dc:title/>
</cp:coreProperties>
</file>