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ПО ПРОФИЛАКТИКЕ ДЕТСКОГО ТРАВМАТИЗМА НА ЛЕТНИЙ ОЗДОРОВИТЕЛЬ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совершенствование системы управления охраной труда, разработка мер по снижению уровня детского травматизма в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безопасные условия обучения, воспитания воспитанников,  их содержания в соответствии с установленными нормами, обеспечивающими охрану жизни и здоровья детей  в детском са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силить контроль за выполнением мероприятий по профилактике детского травматизма,  своевременным устранением недостатков и нарушений, которые могут явиться причинами травм, аварий, пожаров и других чрезвычайных ситуаци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влечь внимание к проблеме профилактики детского травматизма, охраны труда, всех участников образовательного процесс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40"/>
        <w:gridCol w:w="3390"/>
        <w:gridCol w:w="165"/>
        <w:gridCol w:w="2640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:</w:t>
            </w:r>
          </w:p>
        </w:tc>
      </w:tr>
      <w:tr>
        <w:trPr/>
        <w:tc>
          <w:tcPr>
            <w:tcW w:w="7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икл игр и бесед дл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ие человеку нужны машины», «Сигналы светофора», «Зачем нужны дорожные знаки», «Безопасное поведение на улице»  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льин, Е. Сигал «Машины на нашей улице»; С. Михалков «Моя улица»; В. Семерин «Запрещается – разрешается»; Б. Житков «Что я видел»; С. Михалков «Дядя Степа - милиционер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;  дидактические игры; рисов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прещающие знаки на дороге»; «Гараж для спецтранспорта»; «Наше село»; «Перекресток»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ытовые ситуации:  Дидактические игры и бесе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открывать дверь незнакомым людям? Таблетки - что это тако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жарная безопасность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детьми: «Отчего бывает пожар», «Чем можно потушить огонь», «Чем опасен пожар» «Огонь – опасная игра», «Правила поведения при пожар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воспитателей Июнь – Август Июль Старшие группы 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вога» М. Лазарев, Знакомство с пословицами и поговорками по теме  Д/и: «Что сначала, что потом», «Загадай-ка»  Выставка рисунков «Огонь добрый, огонь – злой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телей Июнь – Август Июль Старшие группы</w:t>
            </w:r>
          </w:p>
        </w:tc>
      </w:tr>
      <w:tr>
        <w:trPr>
          <w:trHeight w:val="1755" w:hRule="atLeast"/>
        </w:trPr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абот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  травматизма у детей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Шабалина В.И.</w:t>
            </w:r>
          </w:p>
        </w:tc>
      </w:tr>
      <w:tr>
        <w:trPr/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одителей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ребенка»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лекции:</w:t>
            </w:r>
          </w:p>
        </w:tc>
      </w:tr>
      <w:tr>
        <w:trPr/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аботников ДОУ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развивающая среда в ДО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</w:t>
            </w:r>
          </w:p>
        </w:tc>
      </w:tr>
      <w:tr>
        <w:trPr/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одителей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ставляйте детей без присмотра - профилактика травматизма и рискованного поведения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безопасности и профилактике несчастных случаев с воспитанниками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в группе, чтобы не получить трав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ки безопасности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(выставка)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ыши о пожарной безопасности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сотрудников ДОУ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оказания первой помощи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щиты, стенды, бюллетени, уголки здоровья и др. по вопросам профилактики травматизма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не случилось 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ок, памяток, буклетов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те детей здоровыми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детской литературы по пожарной безопасности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лисички взяли спички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сотрудниками ДОУ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охране труда и безопасности детей в летний оздоровительный период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 Атан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5:00Z</dcterms:created>
  <dc:creator>Садик</dc:creator>
  <dc:description/>
  <cp:keywords/>
  <dc:language>en-US</dc:language>
  <cp:lastModifiedBy>Таня</cp:lastModifiedBy>
  <cp:lastPrinted>2002-07-12T18:25:00Z</cp:lastPrinted>
  <dcterms:modified xsi:type="dcterms:W3CDTF">2018-09-07T06:45:00Z</dcterms:modified>
  <cp:revision>2</cp:revision>
  <dc:subject/>
  <dc:title/>
</cp:coreProperties>
</file>